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別記第１号様式（第２条関係）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公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文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示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書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年　　　月　　　日　　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和歌山県知事　様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氏名又は名称：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  <w:t>（法人その他の団体にあってはその名称及び代表者の氏名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  <w:t>　　　　　　　　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87425</wp:posOffset>
                </wp:positionH>
                <wp:positionV relativeFrom="paragraph">
                  <wp:posOffset>29845</wp:posOffset>
                </wp:positionV>
                <wp:extent cx="433260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75pt;margin-top:2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</w:t>
      </w:r>
    </w:p>
    <w:p>
      <w:pPr>
        <w:pStyle w:val="Normal"/>
        <w:suppressAutoHyphens w:val="true"/>
        <w:overflowPunct w:val="false"/>
        <w:ind w:firstLine="160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住所又は居所：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  <w:t>（法人その他の団体にあっては主たる事務所又は事業所の所在地）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〒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TEL  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  <w:t>　　　　　　　　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87425</wp:posOffset>
                </wp:positionH>
                <wp:positionV relativeFrom="paragraph">
                  <wp:posOffset>160020</wp:posOffset>
                </wp:positionV>
                <wp:extent cx="433260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5pt;margin-top:12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</w:p>
    <w:p>
      <w:pPr>
        <w:pStyle w:val="Normal"/>
        <w:suppressAutoHyphens w:val="true"/>
        <w:overflowPunct w:val="false"/>
        <w:ind w:firstLine="16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overflowPunct w:val="false"/>
        <w:ind w:firstLine="160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連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絡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先：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  <w:t>（連絡先が上記の本人以外の場合は、連絡担当者の住所・氏名・電話番号）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TEL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7425</wp:posOffset>
                </wp:positionH>
                <wp:positionV relativeFrom="paragraph">
                  <wp:posOffset>48895</wp:posOffset>
                </wp:positionV>
                <wp:extent cx="4332605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5pt;margin-top:3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overflowPunct w:val="false"/>
        <w:ind w:firstLine="20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  <w:t>和歌山県情報公開条例第６条第１項の規定に基づき、次のとおり公文書の開示を請求します。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6945"/>
      </w:tblGrid>
      <w:tr>
        <w:trPr>
          <w:trHeight w:val="1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ind w:firstLine="1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公文書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ind w:firstLine="1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開示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ind w:firstLine="1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求に係る公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ind w:firstLine="1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書を特定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ind w:firstLine="1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ために必要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ind w:firstLine="100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事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求める開示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ind w:left="101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実施の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ind w:left="100" w:hanging="1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（希望する方法の□内に</w:t>
            </w:r>
            <w:r>
              <w:rPr>
                <w:rFonts w:ascii="Wingdings" w:hAnsi="Wingdings" w:cs="Wingdings"/>
                <w:color w:val="000000"/>
                <w:spacing w:val="-2"/>
                <w:kern w:val="0"/>
                <w:sz w:val="16"/>
                <w:szCs w:val="16"/>
              </w:rPr>
              <w:t>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印を記入してください。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 w:before="12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文書、図画又は写真の場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□閲覧　　□写しの交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フィルム又は電磁的記録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□閲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□聴取　　　□視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78740</wp:posOffset>
                      </wp:positionV>
                      <wp:extent cx="83185" cy="153035"/>
                      <wp:effectExtent l="571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53000"/>
                              </a:xfrm>
                              <a:custGeom>
                                <a:avLst/>
                                <a:gdLst>
                                  <a:gd name="textAreaLeft" fmla="*/ 13680 w 47160"/>
                                  <a:gd name="textAreaRight" fmla="*/ 47520 w 47160"/>
                                  <a:gd name="textAreaTop" fmla="*/ 3600 h 86760"/>
                                  <a:gd name="textAreaBottom" fmla="*/ 83160 h 8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5.4pt;margin-top:6.2pt;width:6.5pt;height:1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写しの交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□複写機により用紙に複写した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 w:before="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　写しの送付を希望する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□する　　□しない　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  <w:t>　※　以下の欄は記入しないでください。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1431"/>
        <w:gridCol w:w="2688"/>
        <w:gridCol w:w="2968"/>
      </w:tblGrid>
      <w:tr>
        <w:trPr>
          <w:trHeight w:val="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公文書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件　　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）年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20" w:after="0"/>
              <w:ind w:firstLine="1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窓口受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 w:before="12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担当課室等受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 w:before="120" w:after="1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担　　当　　課　　室　　等</w:t>
            </w:r>
          </w:p>
        </w:tc>
      </w:tr>
      <w:tr>
        <w:trPr>
          <w:trHeight w:val="1473" w:hRule="atLeast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 w:before="0" w:after="120"/>
              <w:ind w:first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内　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bookmarkStart w:id="0" w:name="last"/>
      <w:bookmarkStart w:id="1" w:name="last"/>
      <w:bookmarkEnd w:id="1"/>
    </w:p>
    <w:sectPr>
      <w:footerReference w:type="default" r:id="rId2"/>
      <w:footerReference w:type="first" r:id="rId3"/>
      <w:type w:val="nextPage"/>
      <w:pgSz w:w="11906" w:h="16838"/>
      <w:pgMar w:left="1700" w:right="1700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ind w:right="360" w:hanging="0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37EE5B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7:00Z</dcterms:created>
  <dc:creator>069621</dc:creator>
  <dc:description/>
  <cp:keywords/>
  <dc:language>en-US</dc:language>
  <cp:lastModifiedBy>Wakayama Prefecture</cp:lastModifiedBy>
  <cp:lastPrinted>2017-05-11T18:36:00Z</cp:lastPrinted>
  <dcterms:modified xsi:type="dcterms:W3CDTF">2017-05-12T08:02:00Z</dcterms:modified>
  <cp:revision>9</cp:revision>
  <dc:subject/>
  <dc:title/>
</cp:coreProperties>
</file>