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別記第２１号様式（第１６条関係）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文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示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書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年　　　月　　　日　　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和歌山県知事　様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氏名又は名称：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（法人その他の団体にあってはその名称及び代表者の氏名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87425</wp:posOffset>
                </wp:positionH>
                <wp:positionV relativeFrom="paragraph">
                  <wp:posOffset>29845</wp:posOffset>
                </wp:positionV>
                <wp:extent cx="433260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75pt;margin-top:2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</w:t>
      </w:r>
    </w:p>
    <w:p>
      <w:pPr>
        <w:pStyle w:val="Normal"/>
        <w:suppressAutoHyphens w:val="true"/>
        <w:overflowPunct w:val="false"/>
        <w:ind w:firstLine="160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住所又は居所：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（法人その他の団体にあっては主たる事務所又は事業所の所在地）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〒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TEL                                              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17145</wp:posOffset>
                </wp:positionV>
                <wp:extent cx="433260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1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連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絡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先：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6"/>
          <w:szCs w:val="16"/>
        </w:rPr>
        <w:t>（連絡先が上記の本人以外の場合は、連絡担当者の住所・氏名・電話番号）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TEL</w:t>
      </w:r>
    </w:p>
    <w:p>
      <w:pPr>
        <w:pStyle w:val="Normal"/>
        <w:suppressAutoHyphens w:val="true"/>
        <w:overflowPunct w:val="false"/>
        <w:spacing w:lineRule="exact" w:line="1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</w:t>
      </w:r>
    </w:p>
    <w:p>
      <w:pPr>
        <w:pStyle w:val="Normal"/>
        <w:suppressAutoHyphens w:val="true"/>
        <w:overflowPunct w:val="false"/>
        <w:spacing w:lineRule="exact" w:line="1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</w:t>
      </w:r>
    </w:p>
    <w:p>
      <w:pPr>
        <w:pStyle w:val="Normal"/>
        <w:suppressAutoHyphens w:val="true"/>
        <w:overflowPunct w:val="false"/>
        <w:spacing w:lineRule="exact" w:line="1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52070</wp:posOffset>
                </wp:positionV>
                <wp:extent cx="4332605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4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         </w:t>
      </w:r>
    </w:p>
    <w:p>
      <w:pPr>
        <w:pStyle w:val="Normal"/>
        <w:suppressAutoHyphens w:val="true"/>
        <w:overflowPunct w:val="false"/>
        <w:spacing w:lineRule="exact" w:line="19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0"/>
          <w:szCs w:val="20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  <w:t>　　和歌山県情報公開条例附則第３項の規定に基づき、次のとおり公文書の開示を申し出ます。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69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firstLine="1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公文書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firstLine="1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開示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firstLine="1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申出に係る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firstLine="1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文書を特定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firstLine="1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るために必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firstLine="1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な事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firstLine="1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求める開示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firstLine="1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実施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left="181" w:hanging="10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（希望する方法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left="181" w:hanging="10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内に</w:t>
            </w:r>
            <w:r>
              <w:rPr>
                <w:rFonts w:ascii="Wingdings" w:hAnsi="Wingdings" w:cs="Wingdings"/>
                <w:color w:val="000000"/>
                <w:spacing w:val="-2"/>
                <w:kern w:val="0"/>
                <w:sz w:val="16"/>
                <w:szCs w:val="16"/>
              </w:rPr>
              <w:t>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印を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left="181" w:hanging="103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してください。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文書、図画又は写真の場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□閲覧　　□写しの交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フィルム又は電磁的記録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□閲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□聴取　　　□視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74930</wp:posOffset>
                      </wp:positionV>
                      <wp:extent cx="76200" cy="152400"/>
                      <wp:effectExtent l="508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3600 h 86400"/>
                                  <a:gd name="textAreaBottom" fmla="*/ 8280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1.4pt;margin-top:5.9pt;width:5.95pt;height:1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写しの交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□複写機により用紙に複写した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 w:before="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　写しの送付を希望する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□する　　□しない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0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0"/>
          <w:szCs w:val="20"/>
        </w:rPr>
        <w:t>　※　以下の欄は記入しないでください。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4"/>
        <w:gridCol w:w="1075"/>
        <w:gridCol w:w="2688"/>
        <w:gridCol w:w="2968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公文書</w:t>
            </w:r>
            <w:r>
              <w:rPr>
                <w:spacing w:val="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before="0" w:after="120"/>
              <w:jc w:val="center"/>
              <w:rPr>
                <w:rFonts w:cs="Times New Roman"/>
                <w:spacing w:val="8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件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 w:before="120" w:after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）年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窓口受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当課室等受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　　当　　課　　室　　等</w:t>
            </w:r>
          </w:p>
        </w:tc>
      </w:tr>
      <w:tr>
        <w:trPr/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 w:before="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内　線</w:t>
            </w:r>
          </w:p>
        </w:tc>
      </w:tr>
    </w:tbl>
    <w:p>
      <w:pPr>
        <w:pStyle w:val="Normal"/>
        <w:suppressAutoHyphens w:val="true"/>
        <w:overflowPunct w:val="false"/>
        <w:jc w:val="left"/>
        <w:textAlignment w:val="baseline"/>
        <w:rPr>
          <w:kern w:val="0"/>
        </w:rPr>
      </w:pPr>
      <w:r>
        <w:rPr>
          <w:kern w:val="0"/>
        </w:rPr>
      </w:r>
      <w:bookmarkStart w:id="0" w:name="last"/>
      <w:bookmarkStart w:id="1" w:name="last"/>
      <w:bookmarkEnd w:id="1"/>
    </w:p>
    <w:sectPr>
      <w:footerReference w:type="default" r:id="rId2"/>
      <w:footerReference w:type="first" r:id="rId3"/>
      <w:type w:val="nextPage"/>
      <w:pgSz w:w="11906" w:h="16838"/>
      <w:pgMar w:left="1700" w:right="1700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ind w:right="360" w:hanging="0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37EE5B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9:00Z</dcterms:created>
  <dc:creator>069621</dc:creator>
  <dc:description/>
  <cp:keywords/>
  <dc:language>en-US</dc:language>
  <cp:lastModifiedBy>Wakayama Prefecture</cp:lastModifiedBy>
  <cp:lastPrinted>2017-05-12T17:04:00Z</cp:lastPrinted>
  <dcterms:modified xsi:type="dcterms:W3CDTF">2017-05-12T08:24:00Z</dcterms:modified>
  <cp:revision>8</cp:revision>
  <dc:subject/>
  <dc:title>○和歌山県情報公開条例施行規則</dc:title>
</cp:coreProperties>
</file>