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－１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和歌山県長寿社会課介護サービス指導室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5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代表者名　　　　　　　　　　　　　</w:t>
      </w:r>
      <w:r>
        <w:rPr>
          <w:color w:val="C0C0C0"/>
          <w:sz w:val="18"/>
          <w:szCs w:val="18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サービス外部評価実施回数の変更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Cs w:val="22"/>
        </w:rPr>
        <w:t>和歌山県地域密着型サービス評価実施要綱第３条第２項の規定により、下記のとおり外部評価の実施回数の変更を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/>
      </w:pPr>
      <w:r>
        <w:rPr/>
        <w:t>１　事業所名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</w:tblGrid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事業所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２　過去５年間継続して実施した外部評価の状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4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確定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機関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FF0000"/>
        </w:rPr>
      </w:pPr>
      <w:r>
        <w:rPr>
          <w:rFonts w:ascii="HGPｺﾞｼｯｸE" w:hAnsi="HGPｺﾞｼｯｸE" w:cs="HGPｺﾞｼｯｸE" w:eastAsia="HGPｺﾞｼｯｸE"/>
          <w:color w:val="FF0000"/>
        </w:rPr>
        <w:t>（記載例）</w:t>
      </w:r>
    </w:p>
    <w:p>
      <w:pPr>
        <w:pStyle w:val="Normal"/>
        <w:rPr/>
      </w:pPr>
      <w:r>
        <w:rPr/>
        <w:t>別記第３－１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color w:val="FF0000"/>
        </w:rPr>
        <w:t>令和●●</w:t>
      </w:r>
      <w:r>
        <w:rPr/>
        <w:t>年</w:t>
      </w:r>
      <w:r>
        <w:rPr>
          <w:rFonts w:ascii="HGPｺﾞｼｯｸE" w:hAnsi="HGPｺﾞｼｯｸE" w:cs="HGPｺﾞｼｯｸE" w:eastAsia="HGPｺﾞｼｯｸE"/>
          <w:color w:val="FF0000"/>
        </w:rPr>
        <w:t>●●</w:t>
      </w:r>
      <w:r>
        <w:rPr/>
        <w:t>月</w:t>
      </w:r>
      <w:r>
        <w:rPr>
          <w:rFonts w:ascii="HGPｺﾞｼｯｸE" w:hAnsi="HGPｺﾞｼｯｸE" w:cs="HGPｺﾞｼｯｸE" w:eastAsia="HGPｺﾞｼｯｸE"/>
          <w:color w:val="FF0000"/>
        </w:rPr>
        <w:t>●●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和歌山県長寿社会課介護サービス指導室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187325</wp:posOffset>
                </wp:positionV>
                <wp:extent cx="2771775" cy="6000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45pt;margin-top:14.75pt;width:218.2pt;height:47.2pt;mso-wrap-style:none;v-text-anchor:middle">
                <v:fill o:detectmouseclick="t" type="solid" color2="black" opacity="0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87325</wp:posOffset>
                </wp:positionV>
                <wp:extent cx="2190750" cy="819150"/>
                <wp:effectExtent l="6350" t="6350" r="13074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19000"/>
                        </a:xfrm>
                        <a:prstGeom prst="wedgeRectCallout">
                          <a:avLst>
                            <a:gd name="adj1" fmla="val 64060"/>
                            <a:gd name="adj2" fmla="val 302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代表者氏名には、申請する代表者の役職（理事長、代表取締役など）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dbdb" stroked="t" o:allowincell="f" style="position:absolute;margin-left:2.85pt;margin-top:14.75pt;width:172.45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ｺﾞｼｯｸM" w:cs="Times New Roman"/>
                          <w:color w:val="auto"/>
                          <w:lang w:val="en-US" w:eastAsia="ja-JP" w:bidi="ar-SA"/>
                        </w:rPr>
                        <w:t>代表者氏名には、申請する代表者の役職（理事長、代表取締役など）も記入してください。</w:t>
                      </w:r>
                    </w:p>
                  </w:txbxContent>
                </v:textbox>
                <v:fill o:detectmouseclick="t" color2="#d99594"/>
                <v:stroke color="#e5b8b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5"/>
          <w:kern w:val="0"/>
        </w:rPr>
        <w:t>法人</w:t>
      </w:r>
      <w:r>
        <w:rPr>
          <w:kern w:val="0"/>
        </w:rPr>
        <w:t>名　</w:t>
      </w:r>
      <w:r>
        <w:rPr>
          <w:rFonts w:ascii="HGPｺﾞｼｯｸE" w:hAnsi="HGPｺﾞｼｯｸE" w:cs="HGPｺﾞｼｯｸE" w:eastAsia="HGPｺﾞｼｯｸE"/>
          <w:color w:val="FF0000"/>
          <w:kern w:val="0"/>
        </w:rPr>
        <w:t>社会福祉法人●●●会</w:t>
      </w:r>
    </w:p>
    <w:p>
      <w:pPr>
        <w:pStyle w:val="Normal"/>
        <w:rPr/>
      </w:pPr>
      <w:r>
        <w:rPr/>
        <w:t>　　　　　　　　　　　　　　　　　　　　代表者名　</w:t>
      </w:r>
      <w:r>
        <w:rPr>
          <w:rFonts w:ascii="HGPｺﾞｼｯｸE" w:hAnsi="HGPｺﾞｼｯｸE" w:cs="HGPｺﾞｼｯｸE" w:eastAsia="HGPｺﾞｼｯｸE"/>
          <w:color w:val="FF0000"/>
        </w:rPr>
        <w:t>理事長　●●●●</w:t>
      </w:r>
    </w:p>
    <w:p>
      <w:pPr>
        <w:pStyle w:val="Normal"/>
        <w:rPr/>
      </w:pPr>
      <w:r>
        <w:rPr/>
        <w:t>　　　　　　　　　　　　</w:t>
      </w:r>
      <w:r>
        <w:rPr>
          <w:color w:val="C0C0C0"/>
          <w:sz w:val="18"/>
          <w:szCs w:val="18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サービス外部評価実施回数の変更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Cs w:val="22"/>
        </w:rPr>
        <w:t>和歌山県地域密着型サービス評価実施要綱第３条第２項の規定により、下記のとおり外部評価の実施回数の変更を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/>
      </w:pPr>
      <w:r>
        <w:rPr/>
        <w:t>１　事業所名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</w:tblGrid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事業所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Cs w:val="22"/>
              </w:rPr>
              <w:t>×××××××××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Cs w:val="22"/>
              </w:rPr>
              <w:t>グループホーム●●●●</w:t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Cs w:val="22"/>
              </w:rPr>
              <w:t>●●</w:t>
            </w:r>
            <w:r>
              <w:rPr>
                <w:rFonts w:ascii="HGPｺﾞｼｯｸE" w:hAnsi="HGPｺﾞｼｯｸE" w:cs="HGPｺﾞｼｯｸE" w:eastAsia="HGPｺﾞｼｯｸE"/>
                <w:color w:val="FF0000"/>
                <w:szCs w:val="22"/>
              </w:rPr>
              <w:t>市●●●□□</w:t>
            </w:r>
            <w:r>
              <w:rPr>
                <w:rFonts w:eastAsia="HGPｺﾞｼｯｸE" w:cs="HGPｺﾞｼｯｸE" w:ascii="HGPｺﾞｼｯｸE" w:hAnsi="HGPｺﾞｼｯｸE"/>
                <w:color w:val="FF0000"/>
                <w:szCs w:val="22"/>
              </w:rPr>
              <w:t>-□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２　過去５年間継続して実施した外部評価の状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4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350</wp:posOffset>
                      </wp:positionV>
                      <wp:extent cx="2084070" cy="1552575"/>
                      <wp:effectExtent l="15875" t="16510" r="1651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155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.3pt;margin-top:-0.5pt;width:164.05pt;height:122.2pt;mso-wrap-style:none;v-text-anchor:middle">
                      <v:fill o:detectmouseclick="t" type="solid" color2="black" opacity="0"/>
                      <v:stroke color="#c0504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確定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機関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平成２７年　８月　２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Microsoft JhengHei Light"/>
                <w:color w:val="FF000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Cs w:val="22"/>
              </w:rPr>
              <w:t>■■■■■■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平成２８年　９月　２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Microsoft JhengHei Light"/>
                <w:color w:val="FF000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Cs w:val="22"/>
              </w:rPr>
              <w:t>■■■■■■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平成２９年　７月　３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Microsoft JhengHei Light"/>
                <w:color w:val="FF000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Cs w:val="22"/>
              </w:rPr>
              <w:t>■■■■■■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平成３０年　９月　１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color w:val="FF0000"/>
                <w:szCs w:val="22"/>
              </w:rPr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隔年適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令和　元年１０月　５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Cs w:val="22"/>
              </w:rPr>
              <w:t>■■■■■■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46075</wp:posOffset>
                </wp:positionV>
                <wp:extent cx="5827395" cy="1057275"/>
                <wp:effectExtent l="6985" t="32639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1057320"/>
                        </a:xfrm>
                        <a:prstGeom prst="wedgeRectCallout">
                          <a:avLst>
                            <a:gd name="adj1" fmla="val -31148"/>
                            <a:gd name="adj2" fmla="val -8008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評価確定日は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「評価を受けた日」ではなく、評価機関による「評価が確定」した日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を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ください。過去の評価確定日が不明な場合は、WAMNETの「介護」カテゴリーから検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ことが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また、隔年適用を受けている場合は、県からの隔年適用決定通知の日付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5.4pt;margin-top:27.25pt;width:458.8pt;height:8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評価確定日は、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「評価を受けた日」ではなく、評価機関による「評価が確定」した日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を記入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ください。過去の評価確定日が不明な場合は、WAMNETの「介護」カテゴリーから検索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ことが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また、隔年適用を受けている場合は、県からの隔年適用決定通知の日付を記入してください。</w:t>
                      </w:r>
                    </w:p>
                  </w:txbxContent>
                </v:textbox>
                <v:fill o:detectmouseclick="t" color2="#d99594"/>
                <v:stroke color="#e5b8b7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3FD972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50:00Z</dcterms:created>
  <dc:creator>077801</dc:creator>
  <dc:description/>
  <cp:keywords/>
  <dc:language>en-US</dc:language>
  <cp:lastModifiedBy>109355</cp:lastModifiedBy>
  <cp:lastPrinted>2020-05-21T10:22:00Z</cp:lastPrinted>
  <dcterms:modified xsi:type="dcterms:W3CDTF">2020-05-21T06:48:00Z</dcterms:modified>
  <cp:revision>6</cp:revision>
  <dc:subject/>
  <dc:title>（別記第３－１号様式）</dc:title>
</cp:coreProperties>
</file>